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6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802640</wp:posOffset>
                </wp:positionV>
                <wp:extent cx="6938010" cy="609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92"/>
                              <w:gridCol w:w="593"/>
                              <w:gridCol w:w="56"/>
                              <w:gridCol w:w="783"/>
                              <w:gridCol w:w="20"/>
                              <w:gridCol w:w="160"/>
                              <w:gridCol w:w="930"/>
                              <w:gridCol w:w="669"/>
                              <w:gridCol w:w="244"/>
                              <w:gridCol w:w="183"/>
                              <w:gridCol w:w="239"/>
                              <w:gridCol w:w="497"/>
                              <w:gridCol w:w="375"/>
                              <w:gridCol w:w="675"/>
                              <w:gridCol w:w="675"/>
                              <w:gridCol w:w="285"/>
                              <w:gridCol w:w="787"/>
                              <w:gridCol w:w="294"/>
                              <w:gridCol w:w="44"/>
                              <w:gridCol w:w="681"/>
                              <w:gridCol w:w="699"/>
                              <w:gridCol w:w="1618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7563" w:type="dxa"/>
                                  <w:gridSpan w:val="17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s1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drawing>
                                      <wp:inline distT="0" distB="0" distL="0" distR="0">
                                        <wp:extent cx="1395730" cy="440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5730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s1"/>
                                    <w:ind w:firstLine="3360"/>
                                    <w:rPr>
                                      <w:rFonts w:ascii="돋움;Dotum" w:hAnsi="돋움;Dotum" w:eastAsia="돋움;Dotum" w:cs="Hµ?wµµL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돋움;Dotum" w:hAnsi="돋움;Dotum" w:cs="Arial Unicode MS" w:eastAsia="돋움;Dotum"/>
                                      <w:sz w:val="56"/>
                                      <w:szCs w:val="56"/>
                                    </w:rPr>
                                    <w:t>입사지원서</w:t>
                                  </w:r>
                                  <w:r>
                                    <w:rPr>
                                      <w:rFonts w:ascii="돋움;Dotum" w:hAnsi="돋움;Dotum" w:cs="Arial Unicode MS" w:eastAsia="돋움;Dotum"/>
                                      <w:sz w:val="65"/>
                                      <w:szCs w:val="65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Hs1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0"/>
                                      <w:szCs w:val="20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  <w:t>(3.5</w:t>
                                  </w:r>
                                  <w:r>
                                    <w:rPr>
                                      <w:rFonts w:eastAsia="돋움;Dotum" w:cs="바탕체" w:ascii="돋움;Dotum" w:hAnsi="돋움;Dotum"/>
                                      <w:bCs/>
                                      <w:sz w:val="20"/>
                                      <w:szCs w:val="20"/>
                                    </w:rPr>
                                    <w:t>×4.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563" w:type="dxa"/>
                                  <w:gridSpan w:val="17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희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망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직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ind w:firstLine="1200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4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4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0899" w:type="dxa"/>
                                  <w:gridSpan w:val="2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직무와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관련성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교육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사회경력에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모두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적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졸업년월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전공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학위구분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성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0"/>
                                      <w:szCs w:val="20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ind w:firstLine="800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0"/>
                                      <w:szCs w:val="20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ind w:firstLine="800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0"/>
                                      <w:szCs w:val="20"/>
                                    </w:rPr>
                                    <w:t>중학교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ind w:firstLine="800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0"/>
                                      <w:szCs w:val="20"/>
                                    </w:rPr>
                                    <w:t>초등학교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ind w:firstLine="800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사회경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력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병역구분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보훈대상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여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"/>
                              <w:spacing w:lineRule="auto" w:line="276"/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480pt;mso-wrap-distance-left:9.05pt;mso-wrap-distance-right:9.05pt;mso-wrap-distance-top:0pt;mso-wrap-distance-bottom:0pt;margin-top:6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92"/>
                        <w:gridCol w:w="593"/>
                        <w:gridCol w:w="56"/>
                        <w:gridCol w:w="783"/>
                        <w:gridCol w:w="20"/>
                        <w:gridCol w:w="160"/>
                        <w:gridCol w:w="930"/>
                        <w:gridCol w:w="669"/>
                        <w:gridCol w:w="244"/>
                        <w:gridCol w:w="183"/>
                        <w:gridCol w:w="239"/>
                        <w:gridCol w:w="497"/>
                        <w:gridCol w:w="375"/>
                        <w:gridCol w:w="675"/>
                        <w:gridCol w:w="675"/>
                        <w:gridCol w:w="285"/>
                        <w:gridCol w:w="787"/>
                        <w:gridCol w:w="294"/>
                        <w:gridCol w:w="44"/>
                        <w:gridCol w:w="681"/>
                        <w:gridCol w:w="699"/>
                        <w:gridCol w:w="1618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7563" w:type="dxa"/>
                            <w:gridSpan w:val="17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s1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drawing>
                                <wp:inline distT="0" distB="0" distL="0" distR="0">
                                  <wp:extent cx="1395730" cy="440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s1"/>
                              <w:ind w:firstLine="3360"/>
                              <w:rPr>
                                <w:rFonts w:ascii="돋움;Dotum" w:hAnsi="돋움;Dotum" w:eastAsia="돋움;Dotum" w:cs="Hµ?wµµL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돋움;Dotum" w:hAnsi="돋움;Dotum" w:cs="Arial Unicode MS" w:eastAsia="돋움;Dotum"/>
                                <w:sz w:val="56"/>
                                <w:szCs w:val="56"/>
                              </w:rPr>
                              <w:t>입사지원서</w:t>
                            </w:r>
                            <w:r>
                              <w:rPr>
                                <w:rFonts w:ascii="돋움;Dotum" w:hAnsi="돋움;Dotum" w:cs="Arial Unicode MS" w:eastAsia="돋움;Dotum"/>
                                <w:sz w:val="65"/>
                                <w:szCs w:val="65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Hs1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0"/>
                                <w:szCs w:val="20"/>
                              </w:rPr>
                              <w:t>사진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  <w:t>(3.5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Cs/>
                                <w:sz w:val="20"/>
                                <w:szCs w:val="20"/>
                              </w:rPr>
                              <w:t>×4.5)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563" w:type="dxa"/>
                            <w:gridSpan w:val="17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희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망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직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군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성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ind w:firstLine="1200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4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연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락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4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0899" w:type="dxa"/>
                            <w:gridSpan w:val="2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직무와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관련성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교육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사회경력에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모두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적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주십시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학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졸업년월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학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학과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학위구분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성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right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0"/>
                                <w:szCs w:val="20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ind w:firstLine="800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right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0"/>
                                <w:szCs w:val="20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ind w:firstLine="800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right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0"/>
                                <w:szCs w:val="20"/>
                              </w:rPr>
                              <w:t>중학교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ind w:firstLine="800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right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0"/>
                                <w:szCs w:val="20"/>
                              </w:rPr>
                              <w:t>초등학교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ind w:firstLine="800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사회경력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기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경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력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사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소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재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특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기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사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병역구분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병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계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보훈대상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여부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E"/>
                        <w:spacing w:lineRule="auto" w:line="276"/>
                        <w:rPr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66"/>
        <w:rPr>
          <w:sz w:val="20"/>
          <w:szCs w:val="20"/>
        </w:rPr>
      </w:pPr>
      <w:r>
        <w:rPr>
          <w:sz w:val="20"/>
          <w:szCs w:val="20"/>
        </w:rPr>
      </w:r>
      <w:bookmarkStart w:id="0" w:name="_921587957"/>
      <w:bookmarkStart w:id="1" w:name="_921587957"/>
      <w:bookmarkEnd w:id="1"/>
    </w:p>
    <w:p>
      <w:pPr>
        <w:pStyle w:val="1"/>
        <w:numPr>
          <w:ilvl w:val="0"/>
          <w:numId w:val="0"/>
        </w:numPr>
        <w:spacing w:lineRule="auto" w:line="26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6898640</wp:posOffset>
                </wp:positionV>
                <wp:extent cx="6934200" cy="296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76"/>
                              <w:gridCol w:w="637"/>
                              <w:gridCol w:w="1876"/>
                              <w:gridCol w:w="1459"/>
                              <w:gridCol w:w="1460"/>
                              <w:gridCol w:w="456"/>
                              <w:gridCol w:w="287"/>
                              <w:gridCol w:w="2173"/>
                              <w:gridCol w:w="2163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887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직무와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관련성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자격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수상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사회활동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경력에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모두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적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외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어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바탕;Batang" w:ascii="돋움;Dotum" w:hAnsi="돋움;Dotum"/>
                                      <w:sz w:val="20"/>
                                      <w:szCs w:val="20"/>
                                    </w:rPr>
                                    <w:t>TEST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격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수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상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jc w:val="center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회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교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내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아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회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교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아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리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사회단체활동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"/>
                              <w:spacing w:lineRule="auto" w:line="276"/>
                              <w:rPr>
                                <w:rFonts w:ascii="돋움;Dotum" w:hAnsi="돋움;Dotum" w:eastAsia="돋움;Dotum" w:cs="돋움;Dotum"/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33.45pt;mso-wrap-distance-left:9.05pt;mso-wrap-distance-right:9.05pt;mso-wrap-distance-top:0pt;mso-wrap-distance-bottom:0pt;margin-top:54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76"/>
                        <w:gridCol w:w="637"/>
                        <w:gridCol w:w="1876"/>
                        <w:gridCol w:w="1459"/>
                        <w:gridCol w:w="1460"/>
                        <w:gridCol w:w="456"/>
                        <w:gridCol w:w="287"/>
                        <w:gridCol w:w="2173"/>
                        <w:gridCol w:w="2163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0887" w:type="dxa"/>
                            <w:gridSpan w:val="9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직무와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관련성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수상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사회활동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경력에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모두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적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주십시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외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국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외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국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어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바탕;Batang" w:ascii="돋움;Dotum" w:hAnsi="돋움;Dotum"/>
                                <w:sz w:val="20"/>
                                <w:szCs w:val="20"/>
                              </w:rPr>
                              <w:t>TEST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성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자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격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면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격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면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허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등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급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수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상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경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단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체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jc w:val="center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내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사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회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활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동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교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내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동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아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리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학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회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교</w:t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동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아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리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사회단체활동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E"/>
                        <w:spacing w:lineRule="auto" w:line="276"/>
                        <w:rPr>
                          <w:rFonts w:ascii="돋움;Dotum" w:hAnsi="돋움;Dotum" w:eastAsia="돋움;Dotum" w:cs="돋움;Dotum"/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6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735</wp:posOffset>
                </wp:positionH>
                <wp:positionV relativeFrom="page">
                  <wp:posOffset>1412240</wp:posOffset>
                </wp:positionV>
                <wp:extent cx="6934200" cy="841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41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31"/>
                              <w:gridCol w:w="1459"/>
                              <w:gridCol w:w="1459"/>
                              <w:gridCol w:w="1459"/>
                              <w:gridCol w:w="1460"/>
                              <w:gridCol w:w="1457"/>
                              <w:gridCol w:w="187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604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자신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회사에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사람임을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보일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있도록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자신에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좀더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자세히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적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exact"/>
                              </w:trPr>
                              <w:tc>
                                <w:tcPr>
                                  <w:tcW w:w="1060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604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직무수행과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관련하여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자신의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장점과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단점을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말씀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나의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장점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exact"/>
                              </w:trPr>
                              <w:tc>
                                <w:tcPr>
                                  <w:tcW w:w="1060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나의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바탕;Batang" w:eastAsia="돋움;Dotum"/>
                                      <w:sz w:val="20"/>
                                      <w:szCs w:val="20"/>
                                    </w:rPr>
                                    <w:t>보완점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exact"/>
                              </w:trPr>
                              <w:tc>
                                <w:tcPr>
                                  <w:tcW w:w="1060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6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266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자신의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지원동기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포부에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말씀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sz w:val="20"/>
                                      <w:szCs w:val="20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1060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66"/>
                                    <w:rPr>
                                      <w:rFonts w:ascii="돋움;Dotum" w:hAnsi="돋움;Dotum" w:eastAsia="돋움;Dotum" w:cs="돋움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"/>
                              <w:spacing w:lineRule="auto" w:line="276"/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662.5pt;mso-wrap-distance-left:9.05pt;mso-wrap-distance-right:9.05pt;mso-wrap-distance-top:0pt;mso-wrap-distance-bottom:0pt;margin-top:111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31"/>
                        <w:gridCol w:w="1459"/>
                        <w:gridCol w:w="1459"/>
                        <w:gridCol w:w="1459"/>
                        <w:gridCol w:w="1460"/>
                        <w:gridCol w:w="1457"/>
                        <w:gridCol w:w="187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0604" w:type="dxa"/>
                            <w:gridSpan w:val="7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자신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회사에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필요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사람임을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보일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있도록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자신에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좀더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자세히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적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주십시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16" w:hRule="exact"/>
                        </w:trPr>
                        <w:tc>
                          <w:tcPr>
                            <w:tcW w:w="1060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604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직무수행과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관련하여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자신의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장점과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단점을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말씀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주십시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나의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장점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6" w:hRule="exact"/>
                        </w:trPr>
                        <w:tc>
                          <w:tcPr>
                            <w:tcW w:w="1060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바탕;Bata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나의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바탕;Batang" w:eastAsia="돋움;Dotum"/>
                                <w:sz w:val="20"/>
                                <w:szCs w:val="20"/>
                              </w:rPr>
                              <w:t>보완점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6" w:hRule="exact"/>
                        </w:trPr>
                        <w:tc>
                          <w:tcPr>
                            <w:tcW w:w="1060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6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26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자신의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지원동기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포부에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말씀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sz w:val="20"/>
                                <w:szCs w:val="20"/>
                              </w:rPr>
                              <w:t>주십시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1060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66"/>
                              <w:rPr>
                                <w:rFonts w:ascii="돋움;Dotum" w:hAnsi="돋움;Dotum" w:eastAsia="돋움;Dotum" w:cs="돋움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E"/>
                        <w:spacing w:lineRule="auto" w:line="276"/>
                        <w:rPr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6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935990</wp:posOffset>
                </wp:positionV>
                <wp:extent cx="1604645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0" w:hanging="1400"/>
                              <w:jc w:val="left"/>
                              <w:rPr>
                                <w:rFonts w:ascii="Arial Unicode MS" w:hAnsi="Arial Unicode MS" w:eastAsia="Arial Unicode MS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408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2.2pt;mso-wrap-distance-left:0pt;mso-wrap-distance-right:0pt;mso-wrap-distance-top:0pt;mso-wrap-distance-bottom:0pt;margin-top:-73.7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00" w:hanging="1400"/>
                        <w:jc w:val="left"/>
                        <w:rPr>
                          <w:rFonts w:ascii="Arial Unicode MS" w:hAnsi="Arial Unicode MS" w:eastAsia="Arial Unicode MS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0480" cy="408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2238" w:footer="0" w:bottom="2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표준 e닥?"/>
    <w:qFormat/>
    <w:pPr>
      <w:widowControl w:val="false"/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  <w:spacing w:lineRule="auto" w:line="273"/>
    </w:pPr>
    <w:rPr>
      <w:rFonts w:ascii="Arial Unicode MS" w:hAnsi="Arial Unicode MS" w:eastAsia="Arial Unicode MS" w:cs="Times New Roman"/>
      <w:color w:val="000000"/>
      <w:sz w:val="20"/>
      <w:szCs w:val="20"/>
      <w:lang w:val="en-US" w:eastAsia="ko-KR" w:bidi="ar-SA"/>
    </w:rPr>
  </w:style>
  <w:style w:type="paragraph" w:styleId="1">
    <w:name w:val="제목1"/>
    <w:qFormat/>
    <w:pPr>
      <w:widowControl w:val="false"/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Arial Unicode MS" w:hAnsi="Arial Unicode MS" w:eastAsia="Arial Unicode MS" w:cs="Times New Roman"/>
      <w:color w:val="000000"/>
      <w:sz w:val="32"/>
      <w:szCs w:val="32"/>
      <w:lang w:val="en-US" w:eastAsia="ko-KR" w:bidi="ar-SA"/>
    </w:rPr>
  </w:style>
  <w:style w:type="paragraph" w:styleId="2">
    <w:name w:val="제목2"/>
    <w:qFormat/>
    <w:pPr>
      <w:widowControl w:val="false"/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  <w:spacing w:lineRule="auto" w:line="247"/>
    </w:pPr>
    <w:rPr>
      <w:rFonts w:ascii="Arial Unicode MS" w:hAnsi="Arial Unicode MS" w:eastAsia="Arial Unicode MS" w:cs="Times New Roman"/>
      <w:color w:val="000000"/>
      <w:sz w:val="28"/>
      <w:szCs w:val="28"/>
      <w:lang w:val="en-US" w:eastAsia="ko-KR" w:bidi="ar-SA"/>
    </w:rPr>
  </w:style>
  <w:style w:type="paragraph" w:styleId="3">
    <w:name w:val="제목3"/>
    <w:qFormat/>
    <w:pPr>
      <w:widowControl w:val="false"/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  <w:spacing w:lineRule="auto" w:line="256"/>
      <w:ind w:firstLine="600"/>
    </w:pPr>
    <w:rPr>
      <w:rFonts w:ascii="Arial Unicode MS" w:hAnsi="Arial Unicode MS" w:eastAsia="Arial Unicode MS" w:cs="Times New Roman"/>
      <w:color w:val="000000"/>
      <w:sz w:val="24"/>
      <w:szCs w:val="24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uto" w:line="312"/>
      <w:jc w:val="left"/>
    </w:pPr>
    <w:rPr>
      <w:rFonts w:cs="굴림;Gulim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45:00Z</dcterms:created>
  <dc:creator>nsg</dc:creator>
  <dc:description/>
  <cp:keywords/>
  <dc:language>en-US</dc:language>
  <cp:lastModifiedBy>Ryu TaeSang</cp:lastModifiedBy>
  <dcterms:modified xsi:type="dcterms:W3CDTF">2010-08-30T08:17:00Z</dcterms:modified>
  <cp:revision>3</cp:revision>
  <dc:subject/>
  <dc:title/>
</cp:coreProperties>
</file>