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08"/>
        <w:gridCol w:w="3763"/>
        <w:gridCol w:w="1433"/>
        <w:gridCol w:w="2745"/>
      </w:tblGrid>
      <w:tr>
        <w:trPr>
          <w:trHeight w:val="1833" w:hRule="atLeast"/>
        </w:trPr>
        <w:tc>
          <w:tcPr>
            <w:tcW w:w="9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ucida Sans Unicode"/>
              </w:rPr>
              <w:t>영어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교실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지원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Lucida Sans Unicode"/>
              </w:rPr>
              <w:t>한글과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영문으로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함께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표기합니다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성명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성별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직업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나이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주소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연락처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이메일주소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준비물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ucida Sans Unicode"/>
              </w:rPr>
              <w:t>처음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등록하실때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신분확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Lucida Sans Unicode"/>
              </w:rPr>
              <w:t>여권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또는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cs="Lucida Sans Unicode"/>
              </w:rPr>
              <w:t>번호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Lucida Sans Unicode"/>
              </w:rPr>
              <w:t>이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필요합니다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ucida Sans Unicode"/>
              </w:rPr>
              <w:t>교재비</w:t>
            </w:r>
            <w:r>
              <w:rPr>
                <w:rFonts w:cs="ÇÔÃÊ·Ò¹ÙÅÁ" w:ascii="ÇÔÃÊ·Ò¹ÙÅÁ" w:hAnsi="ÇÔÃÊ·Ò¹ÙÅÁ"/>
              </w:rPr>
              <w:t xml:space="preserve">:$ 8.90(SD) </w:t>
            </w:r>
            <w:r>
              <w:rPr>
                <w:rFonts w:cs="Lucida Sans Unicode"/>
              </w:rPr>
              <w:t>입니다</w:t>
            </w:r>
            <w:r>
              <w:rPr>
                <w:rFonts w:cs="ÇÔÃÊ·Ò¹ÙÅÁ" w:ascii="ÇÔÃÊ·Ò¹ÙÅÁ" w:hAnsi="ÇÔÃÊ·Ò¹ÙÅÁ"/>
              </w:rPr>
              <w:t>.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ÇÔÃÊ·Ò¹ÙÅÁ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Lucida Sans Unicode" w:hAnsi="Lucida Sans Unicode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33</Characters>
  <CharactersWithSpaces>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7:00Z</dcterms:created>
  <dc:creator>sira</dc:creator>
  <dc:description/>
  <dc:language>en-US</dc:language>
  <cp:lastModifiedBy/>
  <dcterms:modified xsi:type="dcterms:W3CDTF">2013-06-22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정금</vt:lpwstr>
  </property>
</Properties>
</file>