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Emergency Tuition for General Paper &amp; O-level Englis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4"/>
        <w:gridCol w:w="2093"/>
        <w:gridCol w:w="2094"/>
        <w:gridCol w:w="1954"/>
        <w:gridCol w:w="2141"/>
        <w:gridCol w:w="208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da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esda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rsda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urday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00  a.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-1.10 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excep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 &amp; Fri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O-level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mprehension  &amp;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mmary Writi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O-level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tuational Writing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O-level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tuational Writing 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O-level) (10-12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gumentative Essays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O-level) (10-12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rgumentativ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says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0 p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- 5.00 p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except Sat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(A-level)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mprehension &amp;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mmary Writi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-level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ime &amp; Punishm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-level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ass Medi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-level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ociet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Social Issue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-level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pplication Question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(O-level) </w:t>
            </w:r>
            <w:r>
              <w:rPr>
                <w:color w:val="3333FF"/>
                <w:lang w:val="en-US"/>
              </w:rPr>
              <w:t>(2-4 p.m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mprehension &amp;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mmary Writing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5.00 p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- 7.00 p.m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-level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mprehension &amp;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mmary Writing 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There will be a 10-minute break every 1½h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 Complimentary refreshments provided  </w:t>
      </w:r>
    </w:p>
    <w:p>
      <w:pPr>
        <w:pStyle w:val="Normal"/>
        <w:rPr>
          <w:lang w:val="en-US"/>
        </w:rPr>
      </w:pPr>
      <w:r>
        <w:rPr>
          <w:lang w:val="en-US"/>
        </w:rPr>
        <w:t>** Study notes will be give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ME IF YOU…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re </w:t>
      </w:r>
      <w:r>
        <w:rPr>
          <w:b/>
          <w:u w:val="single"/>
          <w:lang w:val="en-US"/>
        </w:rPr>
        <w:t>STILL FAILING</w:t>
      </w:r>
      <w:r>
        <w:rPr>
          <w:lang w:val="en-US"/>
        </w:rPr>
        <w:t xml:space="preserve"> Comprehension &amp; Summary Writing (Mon &amp; Sat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know enough of issues pertaining to Singapore (Tue, Wed, Thu, Fri (A-level)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know enough of global issues (Tue, Wed, Thu, Fri (A-level)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have a sound and logical opinion on current affairs to write about (Tue, Wed, Thu, Fri (A-level)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n’t know relevant vocabulary for situational writing (Tue &amp; Wed (O-level)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ant to score for Argumentative essays (Thu &amp; Fri (O-level)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HAT YOU WILL LEARN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oteric current issues with relevant vocabulary (Singapore and global 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priate language for relevant contexts in situational writ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dentifying question types and answering with appropriate language for Comprehens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n’t have an opinion on current affairs? Use mine! 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INGNING U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eserve a place today with 98513117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iority reservation will be given to students going for Monday session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ces allocated on first come, first served ba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ITION FEES</w:t>
      </w:r>
    </w:p>
    <w:p>
      <w:pPr>
        <w:pStyle w:val="Normal"/>
        <w:rPr>
          <w:b/>
          <w:b/>
          <w:color w:val="3333FF"/>
          <w:sz w:val="24"/>
          <w:szCs w:val="24"/>
          <w:lang w:val="en-US"/>
        </w:rPr>
      </w:pPr>
      <w:r>
        <w:rPr>
          <w:b/>
          <w:color w:val="3333FF"/>
          <w:sz w:val="24"/>
          <w:szCs w:val="24"/>
          <w:lang w:val="en-US"/>
        </w:rPr>
        <w:t>MONDAY: FREE for both O-level &amp; A-level sessio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-level sessions  &gt; $50/h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-level sessions &gt; $55/h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 Please bring along a C/U-file and foolscap pad for each s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LOCATION (5 min walk from Yishun MRT)</w:t>
      </w:r>
    </w:p>
    <w:p>
      <w:pPr>
        <w:pStyle w:val="Normal"/>
        <w:rPr>
          <w:b/>
          <w:b/>
        </w:rPr>
      </w:pPr>
      <w:r>
        <w:rPr>
          <w:b/>
        </w:rPr>
        <w:t>Blk 212 Yishunn St 21</w:t>
      </w:r>
    </w:p>
    <w:p>
      <w:pPr>
        <w:pStyle w:val="Normal"/>
        <w:rPr>
          <w:b/>
          <w:b/>
          <w:u w:val="single"/>
          <w:lang w:val="en-US"/>
        </w:rPr>
      </w:pPr>
      <w:hyperlink r:id="rId2">
        <w:r>
          <w:rPr>
            <w:rStyle w:val="InternetLink"/>
            <w:b/>
          </w:rPr>
          <w:t>http://www.streetdirectory.com/asia_travel/travel/travel_id_3573/travel_site_126120/</w:t>
        </w:r>
      </w:hyperlink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inline distT="0" distB="0" distL="0" distR="0">
            <wp:extent cx="3469640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2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etdirectory.com/asia_travel/travel/travel_id_3573/travel_site_126120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9:00Z</dcterms:created>
  <dc:creator>Daniel Yeo</dc:creator>
  <dc:description/>
  <dc:language>en-US</dc:language>
  <cp:lastModifiedBy>Daniel Yeo</cp:lastModifiedBy>
  <dcterms:modified xsi:type="dcterms:W3CDTF">2011-08-06T01:27:00Z</dcterms:modified>
  <cp:revision>6</cp:revision>
  <dc:subject/>
  <dc:title/>
</cp:coreProperties>
</file>