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8715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진주 귀거리 소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GD 1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북구의 모나리자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로 불리는 요하네스 베르메르의 그림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진주 귀고리 소녀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는 화가의 삶만큼이나 신비에 쌓인 작품이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그림 속 소녀의 매혹하는 동시에 매혹 당하는 듯한 눈길은 다양한 해석을 불러일으키며 끊임없는 찬탄의 대상이 되었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작가 슈발리에는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세기 네델란드 델프트에 대한 치밀한 복원과 정확한 미술사적 지식을 바탕으로 주인과 하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화가와 모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그리고 남자와 여자로 마주 선 베르메르와 소녀가 예술과 삶 사이에서 벌이는 고요하고도 열정 어린 드라마를 감동적으로 보여 준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8715" cy="76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열 세번째 사도의 편지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 2</w:t>
            </w:r>
            <w:r>
              <w:rPr>
                <w:sz w:val="16"/>
                <w:szCs w:val="16"/>
              </w:rPr>
              <w:t xml:space="preserve"> (SGD 15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이천 년 서구 문명을 송두리째 뒤바꿀 편지 한 장을 제거하기 위한 바티칸의 음모와 계략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예수의 죽음에 대한 진실을 기록한 열 세번째 사도의 편지를 추적하는 역사 추리 소설</w:t>
            </w:r>
            <w:r>
              <w:rPr>
                <w:sz w:val="16"/>
                <w:szCs w:val="16"/>
              </w:rPr>
              <w:t>. 1</w:t>
            </w:r>
            <w:r>
              <w:rPr>
                <w:sz w:val="16"/>
                <w:szCs w:val="16"/>
              </w:rPr>
              <w:t>세기 초 최 후의 만찬을 시작으로 한 과거의 사건들과</w:t>
            </w:r>
            <w:r>
              <w:rPr>
                <w:sz w:val="16"/>
                <w:szCs w:val="16"/>
              </w:rPr>
              <w:t>, 20</w:t>
            </w:r>
            <w:r>
              <w:rPr>
                <w:sz w:val="16"/>
                <w:szCs w:val="16"/>
              </w:rPr>
              <w:t>세기 말 안드레이 신부의 쪽지를 추적하며 실마리를 풀어 나가는 과정이 한 단락 씩 교차되며 생생하게 펼쳐진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8715" cy="763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렘브란트 블루 </w:t>
            </w:r>
            <w:r>
              <w:rPr>
                <w:b/>
                <w:sz w:val="16"/>
                <w:szCs w:val="16"/>
              </w:rPr>
              <w:t>1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GD 15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</w:t>
            </w:r>
            <w:r>
              <w:rPr>
                <w:sz w:val="16"/>
                <w:szCs w:val="16"/>
              </w:rPr>
              <w:t>년 암스테르담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거장 램브란트로부터 영향 받은 젊은 화가 코르넬리스는 라스프하위스 감옥에서 간수로 일하고 있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그러던 어느 날 조용한 그의 삶을 뒤바꿔 놓을 어떤 사건이 벌어진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자신의 가족을 잔인한 방법으로 살해한 혐의로 감옥에 잡혀 들어 온 푸른색 염색 장인 멜헤르스가 감방 안에서 자살한 데 이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그의 가장 친한 친구였던 오셀 마저 애인을 살해한 혐의로 조사받다 사형대에 오르게 된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두 사건 모드 괴이한 푸른 색이 사용된 렘브란트 스타일의 초상화가 관련되었다는데</w:t>
            </w: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8715" cy="763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호박방 </w:t>
            </w:r>
            <w:r>
              <w:rPr>
                <w:b/>
                <w:sz w:val="16"/>
                <w:szCs w:val="16"/>
              </w:rPr>
              <w:t>1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GD 15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전 세계 보물 사냥꾼의 추적 목록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호박방 미스터리</w:t>
            </w:r>
            <w:r>
              <w:rPr>
                <w:sz w:val="16"/>
                <w:szCs w:val="16"/>
              </w:rPr>
              <w:t>!!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나치에게 약탈 당한 후 역사 속으로 사라져 간 호박방의 놀라운 비밀</w:t>
            </w:r>
            <w:r>
              <w:rPr>
                <w:sz w:val="16"/>
                <w:szCs w:val="16"/>
              </w:rPr>
              <w:t>!!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제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차 세계대전에 참전했던 레이첼의 아버지는 호박방에 얽힌 비밀을 간직한 채 의문의 죽음을 당한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아버지의 죽음에 관한 의혹을 풀기 위해 유럽을 방문한 판사 출신의 딸 레이첼은 어느 순간 자신이 보물 추적자들의 집중 표적이 되고 있다는 사실을 깨닫는데</w:t>
            </w: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8715" cy="763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내 이름은 빨강 </w:t>
            </w:r>
            <w:r>
              <w:rPr>
                <w:b/>
                <w:sz w:val="16"/>
                <w:szCs w:val="16"/>
              </w:rPr>
              <w:t>1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GD 15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동양과 서양의 문명이 함께 이룩해 낸 위대한 도시 이스탄불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오스만 제국을 무대로 펼쳐지는 음모와 배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목숨을 건 사랑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91</w:t>
            </w:r>
            <w:r>
              <w:rPr>
                <w:sz w:val="16"/>
                <w:szCs w:val="16"/>
              </w:rPr>
              <w:t>년 겨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눈으로 뒤 덮힌 이스탄불의 어두운 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오직 한 여인만을 사랑하기 위해 고향을 떠났던 사나이가 흩날리는 눈발을 헤치며 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년 만에 집으로 돌아온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그에게는 일생을 세밀화에 바친 어느 금박 세공사의 비참한 죽음의 진상을 규명하고 이슬람 세밀화의 위대한 전통을 이어 갈 밀서 제작을 완성해야 하는 임무가 주어진다</w:t>
            </w:r>
            <w:r>
              <w:rPr>
                <w:sz w:val="16"/>
                <w:szCs w:val="16"/>
              </w:rPr>
              <w:t xml:space="preserve">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8715" cy="763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선택받은 자 </w:t>
            </w:r>
            <w:r>
              <w:rPr>
                <w:b/>
                <w:sz w:val="16"/>
                <w:szCs w:val="16"/>
              </w:rPr>
              <w:t>1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GD 15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출간되기도 전 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개국에 판권이 팔린 화제의 책</w:t>
            </w:r>
            <w:r>
              <w:rPr>
                <w:sz w:val="16"/>
                <w:szCs w:val="16"/>
              </w:rPr>
              <w:t>!!!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숨겨진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마리아 막달레나의 복음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을 둘러싼 막달레나 라인의 비밀</w:t>
            </w:r>
            <w:r>
              <w:rPr>
                <w:sz w:val="16"/>
                <w:szCs w:val="16"/>
              </w:rPr>
              <w:t>!!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마리아 막달레나는 성서에 창녀로 묘사되고 있지만 이에 대한 증거 자료는 없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작가가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여 년간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대륙을 넘나 들며 수집한 방대한 자료의 결과물인 이 캑은 스릴러이며 다른 한편으로는 몽상적인 탐색이지만 새로운 사실에 많은 논쟁을 불러 일으키며 독자들을 사로잡을 것이다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02:00Z</dcterms:created>
  <dc:creator>HTPC</dc:creator>
  <dc:description/>
  <cp:keywords/>
  <dc:language>en-US</dc:language>
  <cp:lastModifiedBy>HTPC</cp:lastModifiedBy>
  <dcterms:modified xsi:type="dcterms:W3CDTF">2007-06-04T06:26:00Z</dcterms:modified>
  <cp:revision>5</cp:revision>
  <dc:subject/>
  <dc:title>제목</dc:title>
</cp:coreProperties>
</file>