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2000" w:hanging="400"/>
        <w:rPr/>
      </w:pPr>
      <w:r>
        <w:rPr/>
        <w:drawing>
          <wp:inline distT="0" distB="0" distL="0" distR="0">
            <wp:extent cx="2397760" cy="180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0145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0145" cy="182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left="950" w:hanging="8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  <w:drawing>
          <wp:inline distT="0" distB="0" distL="0" distR="0">
            <wp:extent cx="2430145" cy="1822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7"/>
        <w:ind w:left="18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p>
      <w:pPr>
        <w:pStyle w:val="Heading8"/>
        <w:ind w:left="2000" w:hanging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7:13:00Z</dcterms:created>
  <dc:creator>SoonUk</dc:creator>
  <dc:description/>
  <cp:keywords/>
  <dc:language>en-US</dc:language>
  <cp:lastModifiedBy>SoonUk</cp:lastModifiedBy>
  <cp:lastPrinted>2009-04-25T14:48:00Z</cp:lastPrinted>
  <dcterms:modified xsi:type="dcterms:W3CDTF">2009-04-25T07:13:00Z</dcterms:modified>
  <cp:revision>2</cp:revision>
  <dc:subject/>
  <dc:title>   </dc:title>
</cp:coreProperties>
</file>